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Zestaw podręczników na rok szkoln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22/2023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,4, 5 - LATKI</w:t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6"/>
        <w:gridCol w:w="2977"/>
        <w:gridCol w:w="2586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 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DOP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nna Stalmach-Tkacz, Karina Much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ZIECIAKI W AK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3-la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4-la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chamy dobrego Boga</w:t>
              <w:br/>
              <w:t>Autor: Komisja Wychowania Katolickiego KE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tkania dzieci Bożych”</w:t>
            </w:r>
          </w:p>
          <w:p>
            <w:pPr>
              <w:pStyle w:val="Normal"/>
              <w:keepNext w:val="tru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ie kupować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d. Jedność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-03-01/10-KI-2/15</w:t>
              <w:br/>
            </w:r>
          </w:p>
        </w:tc>
      </w:tr>
    </w:tbl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SA 0</w:t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2940"/>
        <w:gridCol w:w="2518"/>
        <w:gridCol w:w="21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 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DOP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przedszkol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 Kucharczyk, D. Kucharsk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iekawa zabawa II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-latk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na Raczyńska, Cristiana Brun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 English Adventure Pozi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 Start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eszyt  ćwicze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a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 Kondrak, D. Krupiński, J.        Snop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ak ! Jezus mnie kocha” +  ćwiczeni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edność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Z-0-01/20</w:t>
            </w:r>
          </w:p>
        </w:tc>
      </w:tr>
    </w:tbl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SA I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2870"/>
        <w:gridCol w:w="2407"/>
        <w:gridCol w:w="22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 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DOP.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Barbara Stępień, Ewa Hryszkiewicz, Joanna Winiecka-Nowa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Krystyna Bielenica, Maria Bura, Małgorzata Kwil, Bogusława Lankiewic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1, część 1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Elementarz odkrywców"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 klasy 1, część 2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1, część 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1, część 4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. Matematyka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1, część 1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. Matematyka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1, część 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Komplet zeszytów ćwiczeń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90/1/2017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90/1/2017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0/2/201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0/2/201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0/1/201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0/2/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angiels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sultacja: Mariola Bogucka T. Lochowski, C. Brun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ew English Adventure 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Podręcznik 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eszyt  ćwicze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arson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9/1/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 Kondrak, ks. dr K. Mielnicki             J.   Snop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znaje Boży świat”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ęcznik i ćwiczen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Z-1-01/1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SA II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43"/>
        <w:gridCol w:w="2967"/>
        <w:gridCol w:w="2436"/>
        <w:gridCol w:w="22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YDAWNICTWO/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R DOP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arbara Stępień, Ewa Hryszkiewicz, Joanna Winiecka-Nowak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ystyna Bielenica, Maria Bura, Małgorzata Kwil, Bogusława Lankiewicz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2, część 1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Elementarz odkrywców"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 klasy 2, część 2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2, część 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2, część 4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. Matematyka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2, część 1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. Matematyka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2, część 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plet zeszytów ćwicze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3/201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3/201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4/201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4/201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3/201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4/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. Lambert, A. Worrall, A. Tkacz     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New English Adventure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dręcznik, zeszyt ćwiczeń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arson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/2/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s. dr K. Mielnicki, E. Kondra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Odkrywam królestwo Boże" kl. II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ęcznik i ćwicz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d. Jedność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-1-01/18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SA III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70"/>
        <w:gridCol w:w="2504"/>
        <w:gridCol w:w="2976"/>
        <w:gridCol w:w="2150"/>
      </w:tblGrid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YDAWNICTWO/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R DOP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4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3"/>
              <w:gridCol w:w="101"/>
            </w:tblGrid>
            <w:tr>
              <w:trPr>
                <w:trHeight w:val="390" w:hRule="atLeast"/>
              </w:trPr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Barbara Stępień, Ewa Hryszkiewicz, Joanna Winiecka-Nowak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Krystyna Bielenica, Małgorzata Kwil, Maria Bu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wa Edycja 2022/202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 klasy 3, część 1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Elementarz odkrywców"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 klasy 3, część 2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klasy 3, część 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"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 klasy 3, część 4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Elementarz odkrywców. Matematyka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3, część1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Elementarz odkrywców. Matematyka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do klasy 3, część 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plet zeszytów ćwicz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5/201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5/201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6/201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6/201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5/201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6/201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sa Lochowski, Anne Worrall, Konsultacja: Mariola Bogu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ew English adventure 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ęcznik i zeszyt ćwiczeń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arson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/3/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. dr K. Mielnicki, E. Kondr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znaję Jezusa”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ręcznik + zeszyt ćwiczeń.</w:t>
            </w:r>
          </w:p>
          <w:p>
            <w:pPr>
              <w:pStyle w:val="Normal"/>
              <w:spacing w:lineRule="atLeast" w:line="100" w:before="0" w:after="20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. Jednoś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1-01/18</w:t>
            </w:r>
          </w:p>
        </w:tc>
      </w:tr>
    </w:tbl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LASA IV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509"/>
        <w:gridCol w:w="2977"/>
        <w:gridCol w:w="2550"/>
        <w:gridCol w:w="21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 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DAWNICTWO/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DOP./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K WYD.</w:t>
            </w:r>
          </w:p>
        </w:tc>
      </w:tr>
      <w:tr>
        <w:trPr>
          <w:trHeight w:val="9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Klimowicz, M. Derlukiewic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Nowe Słowa na start!"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tbl>
            <w:tblPr>
              <w:tblW w:w="1793" w:type="dxa"/>
              <w:jc w:val="left"/>
              <w:tblInd w:w="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69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07/1/201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. Olszewska, W. Surdyk-  Fertsch, G. Wojciechowsk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"Wczoraj i dziś". Klasa 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7/1/2020/z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. Zervas, C. Bright, A. Tkac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"English Class A1"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dręcznik i zeszyt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ćwiczeń (zeszyt ćwiczeń- wersja rozszerzon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arson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/1/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gorzata Dobrowolska, M. Jucewicz, M. Karpiński, P. Zarzyc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 z PLUS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/1/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. Marko-Worłowska,  F. Szlajf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.Stawar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ajemnice przyrody”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przyrody dla klasy czwartej szkoły podstawowej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8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63/2019/z 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. Gromek, G. Kilb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kcja muzyki”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2/1/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. Kęs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ubię to! 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Podręczni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/1/2020/z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. Lukas, K. On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 dzieł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!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dręczni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/1/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. Łabecki, M. Łabec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Jak to działa”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wa edycj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/1/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Z. Marek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Zaproszeni przez Boga”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podręcznik /bez ćwiczeń/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A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21-01/10-KR-2/12</w:t>
            </w:r>
          </w:p>
        </w:tc>
      </w:tr>
    </w:tbl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SA V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81"/>
        <w:gridCol w:w="2978"/>
        <w:gridCol w:w="2549"/>
        <w:gridCol w:w="22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DOP.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po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Klimowicz, M. Derlukiewic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-202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"Nowe Słowa na start!"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7/2/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istori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. Wojciechowsk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-202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czoraj i dziś”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/2/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angie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yne Croxford, Graham Fruen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Tkac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Class A1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dręcznik i zeszy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wicze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arson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/2/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. Dobrowolska, M. Jucewicz, M. Karpiński, P. Zarzyck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 z PLUSE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eść 1 i część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/2/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ks Szlajfer, Zbigniew Zaniewicz, Tomasz Rachwał, Roman Malar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-202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ta Nowa</w:t>
              <w:br/>
              <w:t>Podręczni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/1/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ęktas, J. Stawar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-202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ls życ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do biologii dla klasy 5 szkoły podstawowej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/1/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. Kęs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-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ubię to!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dręczni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  <w:tbl>
            <w:tblPr>
              <w:tblW w:w="1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  <w:gridCol w:w="1825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47/2/2021/z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 Lukas, K. On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-202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 dzieł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/2/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. Łabecka, M. Łabeck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-202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Jak to działa”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zajęć technicznych dla klasy piątej szkoły podstawow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/2/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 Gromek, G. Kilba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-202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kcja muzyki”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/2/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. dr K Mielnicki, E. Kond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zczęśliwi, którzy szukają prawdy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odręcznik plus czysty zeszyt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d. Jedność”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Z-2-02/2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KLASA VI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01"/>
        <w:gridCol w:w="2978"/>
        <w:gridCol w:w="2549"/>
        <w:gridCol w:w="21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DOP.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po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nna Klimowicz, Marlena Derlukiewic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4C4C4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C4C4C"/>
                <w:sz w:val="20"/>
                <w:szCs w:val="20"/>
              </w:rPr>
              <w:t>Nowa Edycja 2022/202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color w:val="4C4C4C"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4C4C4C"/>
                <w:sz w:val="20"/>
                <w:szCs w:val="20"/>
              </w:rPr>
              <w:t>NOWE Słowa na start! 6”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ręcznik i ćwiczen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907/3/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istori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Bogumiła Olszewska, Wiesława Surdyk-Fertsch, Grzegorz Wojciechowsk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4C4C4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C4C4C"/>
                <w:sz w:val="20"/>
                <w:szCs w:val="20"/>
              </w:rPr>
              <w:t>Nowa Edycja 2022/202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czoraj i dziś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77/3/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angie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andy Zervas, Catherine Bright, Arek Tkacz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 Class – Poziom A2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 i zeszyt ćw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arson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/3/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. Dobrowolska, M. Karpiński, P. Zarzycki, M. Jucewic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tematyka z plusem 6”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685" w:leader="none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 z plusem 6. Zeszyt ćwiczeń podstawowych. Nowa wersj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GWO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nr w wykazie ME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780/3/2022/z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nika Gromek, Grażyna Kilbach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4C4C4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C4C4C"/>
                <w:sz w:val="20"/>
                <w:szCs w:val="20"/>
              </w:rPr>
              <w:t>Nowa Edycja 2022/202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kcja muzyki 6”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52/3/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Stawar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4C4C4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C4C4C"/>
                <w:sz w:val="20"/>
                <w:szCs w:val="20"/>
              </w:rPr>
              <w:t>Nowa Edycja 2022/202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ls życia 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/2/201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omasz Rachwał, Roman Malarz, Dawid Szczypiński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4C4C4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C4C4C"/>
                <w:sz w:val="20"/>
                <w:szCs w:val="20"/>
              </w:rPr>
              <w:t>Nowa Edycja 2022/202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eta N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  <w:br/>
              <w:t>Podręczni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/2/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. Kęs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iCs/>
                <w:color w:val="4C4C4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4C4C4C"/>
                <w:sz w:val="20"/>
                <w:szCs w:val="20"/>
              </w:rPr>
              <w:t>Nowa Edycja 2022/202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ubię to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tbl>
            <w:tblPr>
              <w:tblW w:w="18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1691"/>
            </w:tblGrid>
            <w:tr>
              <w:trPr/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12529"/>
                      <w:spacing w:val="0"/>
                      <w:sz w:val="20"/>
                      <w:szCs w:val="20"/>
                    </w:rPr>
                    <w:t>847/3/2022/z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Lukas, K. Ona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ssowsk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4C4C4C"/>
                <w:spacing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4C4C4C"/>
                <w:spacing w:val="0"/>
                <w:sz w:val="20"/>
                <w:szCs w:val="20"/>
              </w:rPr>
              <w:t>Nowa Edycja 2022/202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 dzieła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!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3/3/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 .Łabecki, M. Łabec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iCs/>
                <w:color w:val="4C4C4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4C4C4C"/>
                <w:sz w:val="20"/>
                <w:szCs w:val="20"/>
              </w:rPr>
              <w:t>Nowa Edycja 2022/202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Jak to działa 6”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5/3/2019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s. dr K. Mielnicki, E. Kond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Szczęśliwi, którzy odkrywają piękno"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ręcznik + czysty zeszyt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d. Jednoś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-2-02/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SA VII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23"/>
        <w:gridCol w:w="2977"/>
        <w:gridCol w:w="2550"/>
        <w:gridCol w:w="21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DOP.</w:t>
            </w:r>
          </w:p>
        </w:tc>
      </w:tr>
      <w:tr>
        <w:trPr>
          <w:trHeight w:val="9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polski</w:t>
            </w:r>
          </w:p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. Kościerzyńska, J. Ginter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. Łęk, N. Bielawska, J. Kostrzewa, J. Krzemińsk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Nowe Słowa na start!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Podręczni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Ćwicze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7/4/202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J. Kłaczkow,  A. Łaszkiewicz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. Rosz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"Wczoraj i dziś"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7/4/2020/z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ek Tkacz, Angela Bandis, Anita Lewicka, Richard Cowen, Renata Ranu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etytorium dla klasy 7 A2+/B1</w:t>
            </w:r>
          </w:p>
          <w:p>
            <w:pPr>
              <w:pStyle w:val="Normal"/>
              <w:keepNext w:val="tru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i zeszyt ćwiczeń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arson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6/1/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Praca zbiorowa pod redakcją M. Dobrowolski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"Matematyka z plusem 7"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Podręczni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Ćwiczenia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Matematyka z plusem, klasa 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W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0/4/201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Grażyna Francuz-Ornat, Teresa Kulawik, Maria Nowotny-Różańsk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potkania z fizyką 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odręcznik do fizyki dla szkoły podstawowej Nowa Edycja 2020-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5/1/2017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 Kob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"Lubię to!"</w:t>
            </w:r>
          </w:p>
          <w:p>
            <w:pPr>
              <w:pStyle w:val="Normal"/>
              <w:keepNext w:val="true"/>
              <w:spacing w:lineRule="auto" w:line="2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odręczni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/4/2020/z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. Ipczyńska, N. Mrozkowi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Do dzieła!”</w:t>
            </w:r>
          </w:p>
          <w:p>
            <w:pPr>
              <w:pStyle w:val="Normal"/>
              <w:keepNext w:val="true"/>
              <w:spacing w:lineRule="auto" w:line="2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odręczni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/4/2020/z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Jefimo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uls Życia. Podręcznik do biologii dla klasy siódmej szkoły podstawowej Nowa edycja 2020-2022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/3/2020/z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Roman Malarz, Mariusz Szubert, Tomasz Rachwał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laneta No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odręcznik do geografii dla klasy siódmej szkoły podstawowej Nowa edycja 2020–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/3/2019/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 .niemie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lżbieta Kręciejewska, Danuta Lisowska, Cezary Serzy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t links – poziom 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ręcznik i zeszyt ćwicz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arson /WSiP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/1/2017</w:t>
            </w:r>
          </w:p>
          <w:tbl>
            <w:tblPr>
              <w:tblW w:w="18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1691"/>
            </w:tblGrid>
            <w:tr>
              <w:trPr/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J. Kulawik, T. Kulawik, M. Litwin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hemia Nowej Ery. Podręcznik do chemii dla klasy siódmej szkoły podstawowej  Nowa edycja 2020-20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Ćwiczeni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/1/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. Gromek, G. Kilb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0/20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"Lekcja muzyki"</w:t>
            </w:r>
          </w:p>
          <w:p>
            <w:pPr>
              <w:pStyle w:val="Normal"/>
              <w:keepNext w:val="true"/>
              <w:spacing w:lineRule="auto" w:line="2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dręcznik do muzyki dla klasy siódmej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/4/2020/z1</w:t>
            </w:r>
          </w:p>
        </w:tc>
      </w:tr>
      <w:tr>
        <w:trPr>
          <w:trHeight w:val="3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ks. dr K. Mielnicki, E. Kondr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zęśliwi, którzy czynią dobro” Podręcznik + zeszyt czyst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Wyd Jedność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-2-02/2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SA VIII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509"/>
        <w:gridCol w:w="2977"/>
        <w:gridCol w:w="2497"/>
        <w:gridCol w:w="22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DAWNICTW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DOP.</w:t>
            </w:r>
          </w:p>
        </w:tc>
      </w:tr>
      <w:tr>
        <w:trPr>
          <w:trHeight w:val="9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J. Kościerzyńska, J. Ginter, K. Łęk  N. Bielawska, M. Iwanowska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M. Chmiel,J . Krzemińsk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"NOWE Słowa na start!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ręcznik i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7/5/2021/z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Śniegocki, Agnieszka Zielińs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"Wczoraj i dziś"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odręcznik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/5/2021/z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k Tkacz, Angela Bandis, Anita Lewicka, Richard Cowen, Renata Ranu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petytorium dla szkoły podstawowej cz.2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Poziom A2+/B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i zeszyt ćwicze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arson</w:t>
            </w:r>
          </w:p>
          <w:tbl>
            <w:tblPr>
              <w:tblW w:w="18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"/>
              <w:gridCol w:w="1682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06/2/20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Praca zbiorowa pod redakcja M. Dobrowolskiej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"Matematyka z plusem 8"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Matematyka z plusem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  <w:tbl>
            <w:tblPr>
              <w:tblW w:w="18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1691"/>
            </w:tblGrid>
            <w:tr>
              <w:trPr/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0/5/201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 Francuz-Ornat, T. Kulawik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. Nowotny- Różańs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"Spotkania z fizyką"</w:t>
            </w:r>
          </w:p>
          <w:p>
            <w:pPr>
              <w:pStyle w:val="Normal"/>
              <w:keepNext w:val="true"/>
              <w:spacing w:lineRule="auto" w:line="2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odręcznik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/2/20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 Kob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"Lubię to!"</w:t>
            </w:r>
          </w:p>
          <w:p>
            <w:pPr>
              <w:pStyle w:val="Normal"/>
              <w:keepNext w:val="true"/>
              <w:spacing w:lineRule="auto" w:line="2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odręcznik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tbl>
            <w:tblPr>
              <w:tblW w:w="18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1691"/>
            </w:tblGrid>
            <w:tr>
              <w:trPr/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47/5/2021/z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B. Sagin, A. Boczarowski, M. Sękta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uls życia. Klasa 8 Podręcznik do biologii dla klasy ósmej szkoły podstawowej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/4/2021/z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Rachwał, Dawid Szczypińsk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"Planeta Nowa"</w:t>
            </w:r>
          </w:p>
          <w:p>
            <w:pPr>
              <w:pStyle w:val="Normal"/>
              <w:keepNext w:val="true"/>
              <w:spacing w:lineRule="auto" w:line="2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odręcznik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/4/2021/z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niemie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. M. Serzysko, E. Kręciejewska , B. Sekulsk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t links ! 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8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ręcznik i zeszyt ćwicze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ars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95/2/20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J. Kulawik, T. Kulawik, M. Litw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hemia Nowej Ery. Podręcznik do chemii dla klasy ósmej szkoły podstawowej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Ćwiczenia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/2/20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. Janicka, A. Janicki, A. Kucia-Maćkowska, T. Maćkowsk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Dziś i jutro</w:t>
            </w:r>
          </w:p>
          <w:p>
            <w:pPr>
              <w:pStyle w:val="Normal"/>
              <w:keepNext w:val="true"/>
              <w:spacing w:lineRule="auto" w:line="2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odręcznik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/2021/z1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. Z. Mare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Jezus działa i zbaw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dręcznik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A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-32-01/10-KR-12/13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ław Słom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owa edycja 2021/202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ję i działam bezpiecz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Podręczni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/2017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SimSun;宋体" w:cs=";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4:00Z</dcterms:created>
  <dc:creator>Przedmoście11</dc:creator>
  <dc:description/>
  <dc:language>en-US</dc:language>
  <cp:lastModifiedBy/>
  <cp:lastPrinted>1995-11-21T17:41:00Z</cp:lastPrinted>
  <dcterms:modified xsi:type="dcterms:W3CDTF">2022-06-30T06:4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